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rasileiro – 43 anos – casado – 01 filho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Foot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</w:rPr>
          <w:t>tecplan.vanderlei@gmail.com</w:t>
        </w:r>
      </w:hyperlink>
      <w:r>
        <w:rPr>
          <w:rFonts w:cs="Arial Narrow" w:ascii="Arial Narrow" w:hAnsi="Arial Narrow"/>
        </w:rPr>
        <w:t xml:space="preserve"> – </w:t>
      </w:r>
      <w:hyperlink r:id="rId3">
        <w:r>
          <w:rPr>
            <w:rStyle w:val="InternetLink"/>
            <w:rFonts w:cs="Arial Narrow" w:ascii="Arial Narrow" w:hAnsi="Arial Narrow"/>
          </w:rPr>
          <w:t>vanderleirezende@bol.com.br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bjetivo:</w:t>
      </w:r>
      <w:r>
        <w:rPr>
          <w:rFonts w:cs="Arial Narrow" w:ascii="Arial Narrow" w:hAnsi="Arial Narrow"/>
        </w:rPr>
        <w:t xml:space="preserve"> Técnico de Planejamento</w:t>
      </w:r>
    </w:p>
    <w:p>
      <w:pPr>
        <w:pStyle w:val="Normal"/>
        <w:pBdr>
          <w:bottom w:val="single" w:sz="8" w:space="1" w:color="000000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ação Acadêmic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nsino Superio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MES – Instituto Municipal de Ensino Superior</w:t>
        <w:tab/>
        <w:tab/>
        <w:tab/>
        <w:tab/>
        <w:t>(São Caetano do Sul / SP)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: Administração / Bacharelado</w:t>
      </w:r>
    </w:p>
    <w:p>
      <w:pPr>
        <w:pStyle w:val="Normal"/>
        <w:rPr/>
      </w:pPr>
      <w:r>
        <w:rPr>
          <w:rFonts w:cs="Arial Narrow" w:ascii="Arial Narrow" w:hAnsi="Arial Narrow"/>
        </w:rPr>
        <w:t>Formação: Habilitação em Administração de Empres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o conclusão: 1998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: Informática / Bacharelado </w:t>
      </w:r>
    </w:p>
    <w:p>
      <w:pPr>
        <w:pStyle w:val="Normal"/>
        <w:rPr/>
      </w:pPr>
      <w:r>
        <w:rPr>
          <w:rFonts w:cs="Arial Narrow" w:ascii="Arial Narrow" w:hAnsi="Arial Narrow"/>
        </w:rPr>
        <w:t>Formação: Habilitação em Ciências da Computaçã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o conclusão: 198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nsino Médio - 2º. Grau Técnic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ESCS – Instituto de Ensino São Caetano do Sul</w:t>
        <w:tab/>
        <w:tab/>
        <w:tab/>
        <w:tab/>
        <w:t>(São Caetano do Sul / SP)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urso: Processamento de Dad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ção: Técnico em Processamento de Dad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o conclusão: 198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ursos Extracurricular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TEI - Serviços Técnicos de Engenharia e Informática</w:t>
        <w:tab/>
        <w:tab/>
        <w:tab/>
        <w:tab/>
        <w:t>(São Paulo / SP)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: Primaver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ado: EPM – Enterprise Project Management Primavera System 4.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ção 40 hor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ril de 2006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: Primavera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ertificado: PTP - Primavera Team Play 3.5 </w:t>
      </w:r>
    </w:p>
    <w:p>
      <w:pPr>
        <w:pStyle w:val="Normal"/>
        <w:rPr/>
      </w:pPr>
      <w:r>
        <w:rPr>
          <w:rFonts w:cs="Arial Narrow" w:ascii="Arial Narrow" w:hAnsi="Arial Narrow"/>
        </w:rPr>
        <w:t>Duração 30 hor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tembro de 2005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ENAC – Serviço Nacional de Aprendizagem Comercial</w:t>
        <w:tab/>
        <w:tab/>
        <w:tab/>
        <w:tab/>
        <w:t>(São Paulo / SP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urso: Microsoft Project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ado: Aperfeiçoamento em Microsoft Project 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ção 20 horas</w:t>
      </w:r>
    </w:p>
    <w:p>
      <w:pPr>
        <w:pStyle w:val="Normal"/>
        <w:rPr/>
      </w:pPr>
      <w:r>
        <w:rPr>
          <w:rFonts w:cs="Arial Narrow" w:ascii="Arial Narrow" w:hAnsi="Arial Narrow"/>
        </w:rPr>
        <w:t>Novembro de 2008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ado: Aperfeiçoamento em Microsoft Project 20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ção 20 hora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lho de 2004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ado: Aperfeiçoamento em Microsoft Project 199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ção 20 hora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tubro de 199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periência Profissional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ETA Engenharia Ltda.</w:t>
        <w:tab/>
        <w:tab/>
        <w:tab/>
        <w:tab/>
        <w:tab/>
        <w:tab/>
        <w:t xml:space="preserve">    (Junho de 2009 - Junho de 2010)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cnico de Planejamen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a: Projeto 25015-T.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iente: WHITE MARTINS Gases Industriais S/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: Manaus/A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ENACE Engenharia e Consultoria Ltda.</w:t>
        <w:tab/>
        <w:tab/>
        <w:tab/>
        <w:t xml:space="preserve">          (Novembro de 2008 - Junho de 2009)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cnico de Planejamen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a: Readaptação linha DN 18” G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iente: PETROBRAS S/A.</w:t>
      </w:r>
    </w:p>
    <w:p>
      <w:pPr>
        <w:pStyle w:val="Normal"/>
        <w:rPr/>
      </w:pPr>
      <w:r>
        <w:rPr>
          <w:rFonts w:cs="Arial Narrow" w:ascii="Arial Narrow" w:hAnsi="Arial Narrow"/>
        </w:rPr>
        <w:t>Local: Urucu – Coari/AM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IPLAN Engenharia Ltda.</w:t>
        <w:tab/>
        <w:tab/>
        <w:tab/>
        <w:tab/>
        <w:tab/>
        <w:t xml:space="preserve">           (Julho de 2008 - Novembro de 2008)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cnico de Planejamen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a: Montagem da linha DN 2” água desmineralizada</w:t>
      </w:r>
    </w:p>
    <w:p>
      <w:pPr>
        <w:pStyle w:val="Normal"/>
        <w:rPr/>
      </w:pPr>
      <w:r>
        <w:rPr>
          <w:rFonts w:cs="Arial Narrow" w:ascii="Arial Narrow" w:hAnsi="Arial Narrow"/>
        </w:rPr>
        <w:t>Cliente: AVON Indústria e Comércio S/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ão Paulo/S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nsórcio MENDES JUNIOR / PAREX</w:t>
        <w:tab/>
        <w:tab/>
        <w:tab/>
        <w:tab/>
        <w:t xml:space="preserve">            (Setembro de 2007 - Julho de 2008)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cnico de Planejamen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a: Expansão III – Montagem Eletromecân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iente: RPM – Rio Paracatu Mineração S/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catu / MG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OMÉ Engenharia e Transportes Ltda.</w:t>
        <w:tab/>
        <w:tab/>
        <w:tab/>
        <w:t xml:space="preserve">         (Janeiro de 2007 - Setembro de 2007)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stente Técnico de Planejamento</w:t>
      </w:r>
    </w:p>
    <w:p>
      <w:pPr>
        <w:pStyle w:val="Normal"/>
        <w:rPr/>
      </w:pPr>
      <w:r>
        <w:rPr>
          <w:rFonts w:cs="Arial Narrow" w:ascii="Arial Narrow" w:hAnsi="Arial Narrow"/>
        </w:rPr>
        <w:t>Gerencia de Planejamento – Divisão de Engenhar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ão Bernardo do Campo/S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NIABC – Universidade do Grande ABC.</w:t>
        <w:tab/>
        <w:tab/>
        <w:tab/>
        <w:t xml:space="preserve">             (Abril de 2002 - Dezembro de 2005)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dor de Sistem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amento de Informática - CP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to André/SP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DIANA Seguros S/A.</w:t>
        <w:tab/>
        <w:tab/>
        <w:tab/>
        <w:tab/>
        <w:tab/>
        <w:tab/>
        <w:t xml:space="preserve"> </w:t>
        <w:tab/>
        <w:t>(Outubro de 1999 – Março de 2002)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sta de Supor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amento de Informática – Suporte Técnic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ão Paulo/SP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NIMED ABC.</w:t>
        <w:tab/>
        <w:tab/>
        <w:tab/>
        <w:tab/>
        <w:tab/>
        <w:tab/>
        <w:tab/>
        <w:t xml:space="preserve">        (Agosto de 1996 – Setembro de 1999)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sta de Supor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amento de Informática - Sistem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to André/SP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RDON Indústrias Metalúrgicas S/A.</w:t>
        <w:tab/>
        <w:tab/>
        <w:tab/>
        <w:tab/>
        <w:t xml:space="preserve">       (Maio de 1993 – Julho de 1996)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dor de Computad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amento de Planejamento – Divisão de Montagem Industri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to André/SP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PROBEL Indústria e Comércio S/A. </w:t>
        <w:tab/>
        <w:tab/>
        <w:tab/>
        <w:tab/>
        <w:t xml:space="preserve">           (Novembro de 1989 – Abril de 1993)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rador de Computad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amento de Informática - CP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ão Paulo/SP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TENENGE Técnica Nacional de Engenharia S/A </w:t>
        <w:tab/>
        <w:tab/>
        <w:t xml:space="preserve">       (Fevereiro de 1988 – Outubro de 1989)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rador de Computad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a: Montagem Eletromecânica – Diveg/Divo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iente: PETROQUÍMICA UNIÃO S/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to André/SP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CEBI – Processamento de Dados Ltda. </w:t>
        <w:tab/>
        <w:tab/>
        <w:tab/>
        <w:t xml:space="preserve">          (Junho de 1986 – Fevereiro de 1988)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parador de Dad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amento Informática - Preparaçã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ão Caetano do Sul/SP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CASAS BAHIA Comercial Ltda.</w:t>
        <w:tab/>
        <w:tab/>
        <w:tab/>
        <w:tab/>
        <w:t xml:space="preserve">             (Fevereiro de 1983 – Abril de 1986)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parador de Dad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amento Informática - Divergênc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ão Caetano do Sul/SP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umo das Atribuiçõ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aboração de cronogramas em MS-Project e Primaver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aboração de histogramas de mão de obra e equipamento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aboração de EAP física e financeir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aboração de boletim de mediçã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aboração de curva de avanço físico e financeir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aboração de relatórios semanais e mensai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aboração de previsão de faturament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aboração de RD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ncipais Obra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TE MARTINS GASES INDUSTRIAIS S/A. – Manaus / A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ROBRAS S/A. – Coari / A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PM – Rio Paracatu Mineração – Paracatu / M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ITE MARTINS GASES INDUSTRIAIS S/A. – Volta Redonda / RJ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OFARMA DO AMAZONAS LTDA. - Manaus / A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RVEJARIA BRAHMA S/A. – Campo Grande / RJ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ÚSTRIA DE ALIMENTOS NESTLE S/A. – São Paulo / SP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OXÍDOS S/A. – Araucária / P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ÚSTRIA DE ALIMENTOS ITAMBÉ – Pará de Minas / M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ROQUÍMICA UNIÃO S/A. - Santo André / S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lefone Residencial (0xx11) 4576-2360 – Telefone Celular (0xx11) 9801-0995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E-mail: </w:t>
    </w:r>
    <w:hyperlink r:id="rId1">
      <w:r>
        <w:rPr>
          <w:rStyle w:val="InternetLink"/>
          <w:rFonts w:cs="Arial Narrow" w:ascii="Arial Narrow" w:hAnsi="Arial Narrow"/>
        </w:rPr>
        <w:t>tecplan.vanderlei@gmail.com</w:t>
      </w:r>
    </w:hyperlink>
    <w:r>
      <w:rPr>
        <w:rFonts w:cs="Arial Narrow" w:ascii="Arial Narrow" w:hAnsi="Arial Narrow"/>
      </w:rPr>
      <w:t xml:space="preserve"> – </w:t>
    </w:r>
    <w:hyperlink r:id="rId2">
      <w:r>
        <w:rPr>
          <w:rStyle w:val="InternetLink"/>
          <w:rFonts w:cs="Arial Narrow" w:ascii="Arial Narrow" w:hAnsi="Arial Narrow"/>
        </w:rPr>
        <w:t>vanderleirezende@bol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40"/>
        <w:szCs w:val="40"/>
      </w:rPr>
    </w:pPr>
    <w:r>
      <w:rPr>
        <w:rFonts w:cs="Arial Narrow" w:ascii="Arial Narrow" w:hAnsi="Arial Narrow"/>
        <w:b/>
        <w:sz w:val="40"/>
        <w:szCs w:val="40"/>
      </w:rPr>
      <w:t>VANDERLEI REZENDE DA SIL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plan.vanderlei@gmail.com" TargetMode="External"/><Relationship Id="rId3" Type="http://schemas.openxmlformats.org/officeDocument/2006/relationships/hyperlink" Target="mailto:vanderleirezende@bol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plan.vanderlei@gmail.com" TargetMode="External"/><Relationship Id="rId2" Type="http://schemas.openxmlformats.org/officeDocument/2006/relationships/hyperlink" Target="mailto:vanderleirezende@b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43:00Z</dcterms:created>
  <dc:creator>Ivani</dc:creator>
  <dc:description/>
  <cp:keywords/>
  <dc:language>en-US</dc:language>
  <cp:lastModifiedBy>CARIOCA</cp:lastModifiedBy>
  <dcterms:modified xsi:type="dcterms:W3CDTF">2010-09-21T11:47:00Z</dcterms:modified>
  <cp:revision>5</cp:revision>
  <dc:subject/>
  <dc:title>VANDERLEI REZENDE DA SILVA</dc:title>
</cp:coreProperties>
</file>